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eastAsia="zh-CN"/>
        </w:rPr>
        <w:t>附件</w:t>
      </w:r>
      <w:r>
        <w:rPr>
          <w:rFonts w:eastAsia="宋体" w:cs="宋体"/>
          <w:spacing w:val="0"/>
          <w:sz w:val="28"/>
          <w:szCs w:val="28"/>
          <w:lang w:val="en-US" w:eastAsia="zh-CN"/>
        </w:rPr>
        <w:t>2</w:t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了准确的反映您身体的真实状况，请注意以下事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严禁弄虚作假，冒名顶替；隐瞒病史影响体检结果的，后果自负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考生应如实、全面、准确填写体检表中要求报考者本人填写的个人病史及相关信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体检当天需进行采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超等检查，请在受检前禁食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8-1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小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女性体检时不要穿连裤袜及连衣裙、带有钢圈的内衣，便于医生检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检查者不宜配戴隐形眼镜，有框架眼镜者自带，以方便检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正处于孕期、生理期内的女性报考者现场主动说明，部分体检项目可暂缓，后续补检。孕期考生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须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出具医院的怀孕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体检医师可根据实际需要，增加必要的相应检查、检验项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60"/>
        <w:textAlignment w:val="auto"/>
        <w:rPr>
          <w:rFonts w:ascii="方正仿宋_GBK" w:hAnsi="方正仿宋_GBK" w:eastAsia="方正仿宋_GBK" w:cs="宋体"/>
          <w:spacing w:val="0"/>
          <w:sz w:val="32"/>
          <w:szCs w:val="32"/>
        </w:rPr>
      </w:pPr>
      <w:r>
        <w:rPr>
          <w:rFonts w:eastAsia="方正仿宋_GBK" w:cs="宋体" w:ascii="方正仿宋_GBK" w:hAnsi="方正仿宋_GBK"/>
          <w:spacing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WPS_1626761834</cp:lastModifiedBy>
  <cp:lastPrinted>2023-05-15T16:27:00Z</cp:lastPrinted>
  <dcterms:modified xsi:type="dcterms:W3CDTF">2023-06-14T09:3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E902530504166892CD1BBDD87E2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