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  <w:lang w:val="en-US" w:eastAsia="en-US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exact" w:line="1260" w:before="436" w:after="0"/>
              <w:ind w:left="105" w:right="168" w:hanging="0"/>
              <w:jc w:val="distribute"/>
              <w:rPr>
                <w:rFonts w:eastAsia="方正小标宋_GBK;Arial Unicode MS"/>
                <w:color w:val="FF0000"/>
                <w:w w:val="43"/>
                <w:sz w:val="126"/>
                <w:szCs w:val="126"/>
                <w:lang w:val="en-US" w:eastAsia="en-US"/>
              </w:rPr>
            </w:pPr>
            <w:del w:id="0" w:author="人人人" w:date="2019-08-21T15:06:00Z">
              <w:r>
                <w:rPr>
                  <w:rFonts w:eastAsia="方正小标宋_GBK;Arial Unicode MS"/>
                  <w:color w:val="FF0000"/>
                  <w:w w:val="43"/>
                  <w:sz w:val="126"/>
                  <w:szCs w:val="126"/>
                  <w:lang w:val="en-US" w:eastAsia="en-US"/>
                </w:rPr>
                <w:delText>南通市卫生健康委员会文件</w:delText>
              </w:r>
            </w:del>
          </w:p>
        </w:tc>
      </w:tr>
      <w:tr>
        <w:trPr>
          <w:trHeight w:val="1020" w:hRule="atLeast"/>
        </w:trPr>
        <w:tc>
          <w:tcPr>
            <w:tcW w:w="852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微软雅黑"/>
                <w:color w:val="FF0000"/>
                <w:w w:val="43"/>
                <w:sz w:val="32"/>
                <w:szCs w:val="32"/>
                <w:lang w:val="en-US" w:eastAsia="en-US"/>
                <w:del w:id="2" w:author="人人人" w:date="2019-08-21T15:06:00Z"/>
              </w:rPr>
            </w:pPr>
            <w:del w:id="1" w:author="人人人" w:date="2019-08-21T15:06:00Z">
              <w:r>
                <w:rPr>
                  <w:rFonts w:eastAsia="方正仿宋_GBK;微软雅黑"/>
                  <w:color w:val="FF0000"/>
                  <w:w w:val="43"/>
                  <w:sz w:val="32"/>
                  <w:szCs w:val="32"/>
                  <w:lang w:val="en-US" w:eastAsia="en-US"/>
                </w:rPr>
              </w:r>
            </w:del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  <w:lang w:val="en-US" w:eastAsia="en-US"/>
              </w:rPr>
            </w:pPr>
            <w:del w:id="3" w:author="人人人" w:date="2019-08-21T15:06:00Z">
              <w:r>
                <w:rPr>
                  <w:rFonts w:eastAsia="方正仿宋_GBK;微软雅黑"/>
                  <w:sz w:val="32"/>
                  <w:szCs w:val="32"/>
                  <w:lang w:val="en-US" w:eastAsia="en-US"/>
                </w:rPr>
                <w:delText>通卫家庭〔</w:delText>
              </w:r>
            </w:del>
            <w:del w:id="4" w:author="人人人" w:date="2019-08-21T15:06:00Z">
              <w:r>
                <w:rPr>
                  <w:rFonts w:eastAsia="方正仿宋_GBK;微软雅黑"/>
                  <w:sz w:val="32"/>
                  <w:szCs w:val="32"/>
                  <w:lang w:val="en-US" w:eastAsia="en-US"/>
                </w:rPr>
                <w:delText>2019</w:delText>
              </w:r>
            </w:del>
            <w:del w:id="5" w:author="人人人" w:date="2019-08-21T15:06:00Z">
              <w:r>
                <w:rPr>
                  <w:rFonts w:eastAsia="方正仿宋_GBK;微软雅黑"/>
                  <w:sz w:val="32"/>
                  <w:szCs w:val="32"/>
                  <w:lang w:val="en-US" w:eastAsia="en-US"/>
                </w:rPr>
                <w:delText>〕</w:delText>
              </w:r>
            </w:del>
            <w:del w:id="6" w:author="人人人" w:date="2019-08-21T15:06:00Z">
              <w:r>
                <w:rPr>
                  <w:rFonts w:eastAsia="方正仿宋_GBK;微软雅黑"/>
                  <w:sz w:val="32"/>
                  <w:szCs w:val="32"/>
                  <w:lang w:val="en-US" w:eastAsia="en-US"/>
                </w:rPr>
                <w:delText>11</w:delText>
              </w:r>
            </w:del>
            <w:del w:id="7" w:author="人人人" w:date="2019-08-21T15:06:00Z">
              <w:r>
                <w:rPr>
                  <w:rFonts w:eastAsia="方正仿宋_GBK;微软雅黑"/>
                  <w:sz w:val="32"/>
                  <w:szCs w:val="32"/>
                  <w:lang w:val="en-US" w:eastAsia="en-US"/>
                </w:rPr>
                <w:delText>号</w:delText>
              </w:r>
            </w:del>
          </w:p>
        </w:tc>
      </w:tr>
    </w:tbl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del w:id="9" w:author="人人人" w:date="2019-08-21T15:06:00Z"/>
        </w:rPr>
      </w:pPr>
      <w:del w:id="8" w:author="人人人" w:date="2019-08-21T15:06:00Z">
        <w:r>
          <w:rPr>
            <w:rFonts w:eastAsia="方正小标宋_GBK;Arial Unicode MS" w:ascii="方正小标宋_GBK;Arial Unicode MS" w:hAnsi="方正小标宋_GBK;Arial Unicode MS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del w:id="11" w:author="人人人" w:date="2019-10-24T10:32:00Z"/>
        </w:rPr>
      </w:pPr>
      <w:del w:id="10" w:author="人人人" w:date="2019-10-24T10:32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delText>关于开展南通市第五届幸福家庭创建活动</w:delText>
        </w:r>
      </w:del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del w:id="13" w:author="人人人" w:date="2019-10-24T10:32:00Z"/>
        </w:rPr>
      </w:pPr>
      <w:del w:id="12" w:author="人人人" w:date="2019-10-24T10:32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delText>优秀项目、典型案例评选活动的通知</w:delText>
        </w:r>
      </w:del>
    </w:p>
    <w:p>
      <w:pPr>
        <w:pStyle w:val="Normal"/>
        <w:spacing w:lineRule="exact" w:line="34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  <w:del w:id="15" w:author="人人人" w:date="2019-10-24T10:32:00Z"/>
        </w:rPr>
      </w:pPr>
      <w:del w:id="14" w:author="人人人" w:date="2019-10-24T10:32:00Z">
        <w:r>
          <w:rPr>
            <w:rFonts w:eastAsia="方正小标宋_GBK;Arial Unicode MS" w:cs="宋体;SimSun" w:ascii="方正小标宋_GBK;Arial Unicode MS" w:hAnsi="方正小标宋_GBK;Arial Unicode MS"/>
            <w:kern w:val="0"/>
            <w:sz w:val="44"/>
            <w:szCs w:val="44"/>
          </w:rPr>
        </w:r>
      </w:del>
    </w:p>
    <w:p>
      <w:pPr>
        <w:pStyle w:val="Normal"/>
        <w:spacing w:lineRule="exact" w:line="540"/>
        <w:rPr>
          <w:rFonts w:eastAsia="方正仿宋_GBK;微软雅黑"/>
          <w:sz w:val="32"/>
          <w:szCs w:val="32"/>
          <w:del w:id="17" w:author="人人人" w:date="2019-10-24T10:32:00Z"/>
        </w:rPr>
      </w:pPr>
      <w:del w:id="16" w:author="人人人" w:date="2019-10-24T10:32:00Z">
        <w:r>
          <w:rPr>
            <w:rFonts w:eastAsia="方正仿宋_GBK;微软雅黑"/>
            <w:sz w:val="32"/>
            <w:szCs w:val="32"/>
          </w:rPr>
          <w:delText>各县（市）、区卫生健康委，市经济技术开发区社会事业局、通州湾示范区社会管理保障局：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19" w:author="人人人" w:date="2019-10-24T10:32:00Z"/>
        </w:rPr>
      </w:pPr>
      <w:del w:id="18" w:author="人人人" w:date="2019-10-24T10:32:00Z">
        <w:r>
          <w:rPr>
            <w:rFonts w:eastAsia="方正仿宋_GBK;微软雅黑"/>
            <w:sz w:val="32"/>
            <w:szCs w:val="32"/>
          </w:rPr>
          <w:delText>为更好地推动幸福家庭创建活动深入发展，市卫健委将开展南通市第五届幸福家庭创建活动优秀项目、典型案例评选活动。现将有关事项通知如下：</w:delText>
        </w:r>
      </w:del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  <w:del w:id="21" w:author="人人人" w:date="2019-10-24T10:32:00Z"/>
        </w:rPr>
      </w:pPr>
      <w:del w:id="20" w:author="人人人" w:date="2019-10-24T10:32:00Z">
        <w:r>
          <w:rPr>
            <w:rFonts w:ascii="黑体;SimHei" w:hAnsi="黑体;SimHei" w:cs="黑体;SimHei" w:eastAsia="黑体;SimHei"/>
            <w:sz w:val="32"/>
            <w:szCs w:val="32"/>
          </w:rPr>
          <w:delText>一、指导思想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23" w:author="人人人" w:date="2019-10-24T10:32:00Z"/>
        </w:rPr>
      </w:pPr>
      <w:del w:id="22" w:author="人人人" w:date="2019-10-24T10:32:00Z">
        <w:r>
          <w:rPr>
            <w:rFonts w:eastAsia="方正仿宋_GBK;微软雅黑"/>
            <w:sz w:val="32"/>
            <w:szCs w:val="32"/>
          </w:rPr>
          <w:delText>以党的十九大和习近平总书记系列重要讲话精神为指导，围绕“文明、健康、优生、致富、奉献”主题，通过开展幸福家庭创建活动优秀项目、典型案例评选活动，弘扬社会主义核心价值观，动员全社会力量完善家庭发展政策，全面提高家庭发展能力、生活质量和幸福指数。</w:delText>
        </w:r>
      </w:del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  <w:del w:id="25" w:author="人人人" w:date="2019-10-24T10:32:00Z"/>
        </w:rPr>
      </w:pPr>
      <w:del w:id="24" w:author="人人人" w:date="2019-10-24T10:32:00Z">
        <w:r>
          <w:rPr>
            <w:rFonts w:ascii="黑体;SimHei" w:hAnsi="黑体;SimHei" w:cs="黑体;SimHei" w:eastAsia="黑体;SimHei"/>
            <w:sz w:val="32"/>
            <w:szCs w:val="32"/>
          </w:rPr>
          <w:delText>二、评选范围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29" w:author="人人人" w:date="2019-10-24T10:32:00Z"/>
        </w:rPr>
      </w:pPr>
      <w:del w:id="26" w:author="人人人" w:date="2019-10-24T10:32:00Z">
        <w:r>
          <w:rPr>
            <w:rFonts w:eastAsia="方正仿宋_GBK;微软雅黑"/>
            <w:sz w:val="32"/>
            <w:szCs w:val="32"/>
          </w:rPr>
          <w:delText>全市各县级行政部门、乡镇（街道）机关、村（社区）管理机构自</w:delText>
        </w:r>
      </w:del>
      <w:del w:id="27" w:author="人人人" w:date="2019-10-24T10:32:00Z">
        <w:r>
          <w:rPr>
            <w:rFonts w:eastAsia="方正仿宋_GBK;微软雅黑"/>
            <w:sz w:val="32"/>
            <w:szCs w:val="32"/>
          </w:rPr>
          <w:delText>2018</w:delText>
        </w:r>
      </w:del>
      <w:del w:id="28" w:author="人人人" w:date="2019-10-24T10:32:00Z">
        <w:r>
          <w:rPr>
            <w:rFonts w:eastAsia="方正仿宋_GBK;微软雅黑"/>
            <w:sz w:val="32"/>
            <w:szCs w:val="32"/>
          </w:rPr>
          <w:delText>年以来围绕幸福家庭建设开展的优秀项目或创建过程中的典型案例。具体内容可参考以下范围：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31" w:author="人人人" w:date="2019-10-24T10:32:00Z"/>
        </w:rPr>
      </w:pPr>
      <w:del w:id="30" w:author="人人人" w:date="2019-10-24T10:32:00Z">
        <w:r>
          <w:rPr>
            <w:rFonts w:eastAsia="方正仿宋_GBK;微软雅黑"/>
            <w:sz w:val="32"/>
            <w:szCs w:val="32"/>
          </w:rPr>
          <w:delText>（一）在开展“人口素质提升行动、家庭健康促进行动、家庭发展扶助行动、和谐家园建设行动、家庭文化建设行动”中结合本地实际、贴近群众生活、突出单位特色的实践项目；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33" w:author="人人人" w:date="2019-10-24T10:32:00Z"/>
        </w:rPr>
      </w:pPr>
      <w:del w:id="32" w:author="人人人" w:date="2019-10-24T10:32:00Z">
        <w:r>
          <w:rPr>
            <w:rFonts w:eastAsia="方正仿宋_GBK;微软雅黑"/>
            <w:sz w:val="32"/>
            <w:szCs w:val="32"/>
          </w:rPr>
          <w:delText>（二）在深入宣传幸福家庭建设中，利用群众喜闻乐见的多种宣传形式开展的系列活动；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35" w:author="人人人" w:date="2019-10-24T10:32:00Z"/>
        </w:rPr>
      </w:pPr>
      <w:del w:id="34" w:author="人人人" w:date="2019-10-24T10:32:00Z">
        <w:r>
          <w:rPr>
            <w:rFonts w:eastAsia="方正仿宋_GBK;微软雅黑"/>
            <w:sz w:val="32"/>
            <w:szCs w:val="32"/>
          </w:rPr>
          <w:delText>（三）围绕部门统筹、完善机制、创新载体、品牌建设等某一个具体方面的好做法、好经验和好成果；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37" w:author="人人人" w:date="2019-10-24T10:32:00Z"/>
        </w:rPr>
      </w:pPr>
      <w:del w:id="36" w:author="人人人" w:date="2019-10-24T10:32:00Z">
        <w:r>
          <w:rPr>
            <w:rFonts w:eastAsia="方正仿宋_GBK;微软雅黑"/>
            <w:sz w:val="32"/>
            <w:szCs w:val="32"/>
          </w:rPr>
          <w:delText>（四）针对当前幸福家庭创建中的重点、难点问题，加强研究探索，寻求解决问题的方法和途径，并有效解决实际工作的困难和问题；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39" w:author="人人人" w:date="2019-10-24T10:32:00Z"/>
        </w:rPr>
      </w:pPr>
      <w:del w:id="38" w:author="人人人" w:date="2019-10-24T10:32:00Z">
        <w:r>
          <w:rPr>
            <w:rFonts w:eastAsia="方正仿宋_GBK;微软雅黑"/>
            <w:sz w:val="32"/>
            <w:szCs w:val="32"/>
          </w:rPr>
          <w:delText>（五）计划生育特殊家庭中积极发挥正能量、引导他人正确面对，帮助他人走出困境的正面典型人物。</w:delText>
        </w:r>
      </w:del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  <w:del w:id="41" w:author="人人人" w:date="2019-10-24T10:32:00Z"/>
        </w:rPr>
      </w:pPr>
      <w:del w:id="40" w:author="人人人" w:date="2019-10-24T10:32:00Z">
        <w:r>
          <w:rPr>
            <w:rFonts w:ascii="黑体;SimHei" w:hAnsi="黑体;SimHei" w:cs="黑体;SimHei" w:eastAsia="黑体;SimHei"/>
            <w:sz w:val="32"/>
            <w:szCs w:val="32"/>
          </w:rPr>
          <w:delText>三、申报材料及要求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43" w:author="人人人" w:date="2019-10-24T10:32:00Z"/>
        </w:rPr>
      </w:pPr>
      <w:del w:id="42" w:author="人人人" w:date="2019-10-24T10:32:00Z">
        <w:r>
          <w:rPr>
            <w:rFonts w:eastAsia="方正仿宋_GBK;微软雅黑"/>
            <w:sz w:val="32"/>
            <w:szCs w:val="32"/>
          </w:rPr>
          <w:delText>（一）请按照相关要求填写《南通市第五届幸福家庭创建活动优秀项优秀项目申报表》、《南通市第五届幸福家庭创建活动典型案例申报表》。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51" w:author="人人人" w:date="2019-10-24T10:32:00Z"/>
        </w:rPr>
      </w:pPr>
      <w:del w:id="44" w:author="人人人" w:date="2019-10-24T10:32:00Z">
        <w:r>
          <w:rPr>
            <w:rFonts w:eastAsia="方正仿宋_GBK;微软雅黑"/>
            <w:sz w:val="32"/>
            <w:szCs w:val="32"/>
          </w:rPr>
          <w:delText>（二）提交申报项目文字说明材料，包括申报项目的工作目标与思路、实施方法与过程、工作成效及取得的经验，</w:delText>
        </w:r>
      </w:del>
      <w:del w:id="45" w:author="人人人" w:date="2019-10-24T10:32:00Z">
        <w:r>
          <w:rPr>
            <w:rFonts w:eastAsia="方正仿宋_GBK;微软雅黑"/>
            <w:sz w:val="32"/>
            <w:szCs w:val="32"/>
          </w:rPr>
          <w:delText>2500</w:delText>
        </w:r>
      </w:del>
      <w:del w:id="46" w:author="人人人" w:date="2019-10-24T10:32:00Z">
        <w:r>
          <w:rPr>
            <w:rFonts w:eastAsia="方正仿宋_GBK;微软雅黑"/>
            <w:sz w:val="32"/>
            <w:szCs w:val="32"/>
          </w:rPr>
          <w:delText>字左右；提交申报案例文字介绍，主要是对工作中的案例进行系统化、理论化、特色化地归纳与梳理，</w:delText>
        </w:r>
      </w:del>
      <w:del w:id="47" w:author="人人人" w:date="2019-10-24T10:32:00Z">
        <w:r>
          <w:rPr>
            <w:rFonts w:eastAsia="方正仿宋_GBK;微软雅黑"/>
            <w:sz w:val="32"/>
            <w:szCs w:val="32"/>
          </w:rPr>
          <w:delText>1500</w:delText>
        </w:r>
      </w:del>
      <w:del w:id="48" w:author="人人人" w:date="2019-10-24T10:32:00Z">
        <w:r>
          <w:rPr>
            <w:rFonts w:eastAsia="方正仿宋_GBK;微软雅黑"/>
            <w:sz w:val="32"/>
            <w:szCs w:val="32"/>
          </w:rPr>
          <w:delText>字左右，图片</w:delText>
        </w:r>
      </w:del>
      <w:del w:id="49" w:author="人人人" w:date="2019-10-24T10:32:00Z">
        <w:r>
          <w:rPr>
            <w:rFonts w:eastAsia="方正仿宋_GBK;微软雅黑"/>
            <w:sz w:val="32"/>
            <w:szCs w:val="32"/>
          </w:rPr>
          <w:delText>3-5</w:delText>
        </w:r>
      </w:del>
      <w:del w:id="50" w:author="人人人" w:date="2019-10-24T10:32:00Z">
        <w:r>
          <w:rPr>
            <w:rFonts w:eastAsia="方正仿宋_GBK;微软雅黑"/>
            <w:sz w:val="32"/>
            <w:szCs w:val="32"/>
          </w:rPr>
          <w:delText>张（图片不要插入文本，另存文件夹），可附音像、媒体报道等辅助材料。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59" w:author="人人人" w:date="2019-10-24T10:32:00Z"/>
        </w:rPr>
      </w:pPr>
      <w:del w:id="52" w:author="人人人" w:date="2019-10-24T10:32:00Z">
        <w:r>
          <w:rPr>
            <w:rFonts w:eastAsia="方正仿宋_GBK;微软雅黑"/>
            <w:sz w:val="32"/>
            <w:szCs w:val="32"/>
          </w:rPr>
          <w:delText>（三）本次评选申报截止时间为</w:delText>
        </w:r>
      </w:del>
      <w:del w:id="53" w:author="人人人" w:date="2019-10-24T10:32:00Z">
        <w:r>
          <w:rPr>
            <w:rFonts w:eastAsia="方正仿宋_GBK;微软雅黑"/>
            <w:sz w:val="32"/>
            <w:szCs w:val="32"/>
          </w:rPr>
          <w:delText>9</w:delText>
        </w:r>
      </w:del>
      <w:del w:id="54" w:author="人人人" w:date="2019-10-24T10:32:00Z">
        <w:r>
          <w:rPr>
            <w:rFonts w:eastAsia="方正仿宋_GBK;微软雅黑"/>
            <w:sz w:val="32"/>
            <w:szCs w:val="32"/>
          </w:rPr>
          <w:delText>月</w:delText>
        </w:r>
      </w:del>
      <w:del w:id="55" w:author="人人人" w:date="2019-10-24T10:32:00Z">
        <w:r>
          <w:rPr>
            <w:rFonts w:eastAsia="方正仿宋_GBK;微软雅黑"/>
            <w:sz w:val="32"/>
            <w:szCs w:val="32"/>
          </w:rPr>
          <w:delText>30</w:delText>
        </w:r>
      </w:del>
      <w:del w:id="56" w:author="人人人" w:date="2019-10-24T10:32:00Z">
        <w:r>
          <w:rPr>
            <w:rFonts w:eastAsia="方正仿宋_GBK;微软雅黑"/>
            <w:sz w:val="32"/>
            <w:szCs w:val="32"/>
          </w:rPr>
          <w:delText>日，请县级卫生健康行政部门将所有材料打包发送至</w:delText>
        </w:r>
      </w:del>
      <w:del w:id="57" w:author="人人人" w:date="2019-10-24T10:32:00Z">
        <w:r>
          <w:rPr>
            <w:rFonts w:eastAsia="方正仿宋_GBK;微软雅黑"/>
            <w:sz w:val="32"/>
            <w:szCs w:val="32"/>
          </w:rPr>
          <w:delText>ntwjwjtc @126.com</w:delText>
        </w:r>
      </w:del>
      <w:del w:id="58" w:author="人人人" w:date="2019-10-24T10:32:00Z">
        <w:r>
          <w:rPr>
            <w:rFonts w:eastAsia="方正仿宋_GBK;微软雅黑"/>
            <w:sz w:val="32"/>
            <w:szCs w:val="32"/>
          </w:rPr>
          <w:delText>，同时将纸质件两份加盖公章，报市卫健委人口家庭处。</w:delText>
        </w:r>
      </w:del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  <w:del w:id="61" w:author="人人人" w:date="2019-10-24T10:32:00Z"/>
        </w:rPr>
      </w:pPr>
      <w:del w:id="60" w:author="人人人" w:date="2019-10-24T10:32:00Z">
        <w:r>
          <w:rPr>
            <w:rFonts w:ascii="黑体;SimHei" w:hAnsi="黑体;SimHei" w:eastAsia="黑体;SimHei"/>
            <w:sz w:val="32"/>
            <w:szCs w:val="32"/>
          </w:rPr>
          <w:delText>四、评选方式及奖项设置</w:delText>
        </w:r>
      </w:del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  <w:del w:id="63" w:author="人人人" w:date="2019-10-24T10:32:00Z"/>
        </w:rPr>
      </w:pPr>
      <w:del w:id="62" w:author="人人人" w:date="2019-10-24T10:32:00Z">
        <w:r>
          <w:rPr>
            <w:rFonts w:ascii="方正仿宋_GBK;微软雅黑" w:hAnsi="方正仿宋_GBK;微软雅黑" w:eastAsia="方正仿宋_GBK;微软雅黑"/>
            <w:sz w:val="32"/>
            <w:szCs w:val="32"/>
          </w:rPr>
          <w:delText>（一）市卫健委将组成由相关领导、专家参加的评审小组进行评选。</w:delText>
        </w:r>
      </w:del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  <w:del w:id="65" w:author="人人人" w:date="2019-10-24T10:32:00Z"/>
        </w:rPr>
      </w:pPr>
      <w:del w:id="64" w:author="人人人" w:date="2019-10-24T10:32:00Z">
        <w:r>
          <w:rPr>
            <w:rFonts w:ascii="方正仿宋_GBK;微软雅黑" w:hAnsi="方正仿宋_GBK;微软雅黑" w:eastAsia="方正仿宋_GBK;微软雅黑"/>
            <w:sz w:val="32"/>
            <w:szCs w:val="32"/>
          </w:rPr>
          <w:delText>（二）本次评选活动将评出南通市第五届幸福家庭创建活动优秀项目一、二、三等奖和提名奖，典型案例一、二、三等奖和优秀奖，并给予一定物质奖励，具体表彰数量根据征集情况确定。</w:delText>
        </w:r>
      </w:del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  <w:del w:id="67" w:author="人人人" w:date="2019-10-24T10:32:00Z"/>
        </w:rPr>
      </w:pPr>
      <w:del w:id="66" w:author="人人人" w:date="2019-10-24T10:32:00Z">
        <w:r>
          <w:rPr>
            <w:rFonts w:ascii="黑体;SimHei" w:hAnsi="黑体;SimHei" w:cs="黑体;SimHei" w:eastAsia="黑体;SimHei"/>
            <w:sz w:val="32"/>
            <w:szCs w:val="32"/>
          </w:rPr>
          <w:delText xml:space="preserve">五、工作要求 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69" w:author="人人人" w:date="2019-10-24T10:32:00Z"/>
        </w:rPr>
      </w:pPr>
      <w:del w:id="68" w:author="人人人" w:date="2019-10-24T10:32:00Z">
        <w:r>
          <w:rPr>
            <w:rFonts w:eastAsia="方正仿宋_GBK;微软雅黑"/>
            <w:sz w:val="32"/>
            <w:szCs w:val="32"/>
          </w:rPr>
          <w:delText>（一）各县（市）、区卫生健康部门要加强领导，认真组织，做好筛选评定，按时完成推荐申报工作。　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71" w:author="人人人" w:date="2019-10-24T10:32:00Z"/>
        </w:rPr>
      </w:pPr>
      <w:del w:id="70" w:author="人人人" w:date="2019-10-24T10:32:00Z">
        <w:r>
          <w:rPr>
            <w:rFonts w:eastAsia="方正仿宋_GBK;微软雅黑"/>
            <w:sz w:val="32"/>
            <w:szCs w:val="32"/>
          </w:rPr>
          <w:delText>（二）各地在推荐申报过程中，要加大对创建幸福家庭活动的宣传力度，广泛动员社会各方面力量，切实增强为群众办实事、解难事、做好事的能力和水平。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73" w:author="人人人" w:date="2019-10-24T10:32:00Z"/>
        </w:rPr>
      </w:pPr>
      <w:del w:id="72" w:author="人人人" w:date="2019-10-24T10:32:00Z">
        <w:r>
          <w:rPr>
            <w:rFonts w:eastAsia="方正仿宋_GBK;微软雅黑"/>
            <w:sz w:val="32"/>
            <w:szCs w:val="32"/>
          </w:rPr>
          <w:delText>（三）各地要严格把关，选出一批善于创新、成效显著、示范性强的典型。要坚持优中选优、宁缺勿滥的原则，实事求是，量力而行，严禁在申报材料中弄虚作假。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75" w:author="人人人" w:date="2019-10-24T10:32:00Z"/>
        </w:rPr>
      </w:pPr>
      <w:del w:id="74" w:author="人人人" w:date="2019-10-24T10:32:00Z">
        <w:r>
          <w:rPr>
            <w:rFonts w:eastAsia="方正仿宋_GBK;微软雅黑"/>
            <w:sz w:val="32"/>
            <w:szCs w:val="32"/>
          </w:rPr>
          <w:delText>附件：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78" w:author="人人人" w:date="2019-10-24T10:32:00Z"/>
        </w:rPr>
      </w:pPr>
      <w:del w:id="76" w:author="人人人" w:date="2019-10-24T10:32:00Z">
        <w:r>
          <w:rPr>
            <w:rFonts w:eastAsia="方正仿宋_GBK;微软雅黑"/>
            <w:sz w:val="32"/>
            <w:szCs w:val="32"/>
          </w:rPr>
          <w:delText>1.</w:delText>
        </w:r>
      </w:del>
      <w:del w:id="77" w:author="人人人" w:date="2019-10-24T10:32:00Z">
        <w:r>
          <w:rPr>
            <w:rFonts w:eastAsia="方正仿宋_GBK;微软雅黑"/>
            <w:sz w:val="32"/>
            <w:szCs w:val="32"/>
          </w:rPr>
          <w:delText>南通市第五届幸福家庭创建活动优秀项目申报表</w:delText>
        </w:r>
      </w:del>
    </w:p>
    <w:p>
      <w:pPr>
        <w:pStyle w:val="Normal"/>
        <w:spacing w:lineRule="exact" w:line="540"/>
        <w:ind w:firstLine="630"/>
        <w:rPr>
          <w:rFonts w:eastAsia="方正仿宋_GBK;微软雅黑"/>
          <w:sz w:val="32"/>
          <w:szCs w:val="32"/>
          <w:del w:id="81" w:author="人人人" w:date="2019-10-24T10:32:00Z"/>
        </w:rPr>
      </w:pPr>
      <w:del w:id="79" w:author="人人人" w:date="2019-10-24T10:32:00Z">
        <w:r>
          <w:rPr>
            <w:rFonts w:eastAsia="方正仿宋_GBK;微软雅黑"/>
            <w:sz w:val="32"/>
            <w:szCs w:val="32"/>
          </w:rPr>
          <w:delText>2.</w:delText>
        </w:r>
      </w:del>
      <w:del w:id="80" w:author="人人人" w:date="2019-10-24T10:32:00Z">
        <w:r>
          <w:rPr>
            <w:rFonts w:eastAsia="方正仿宋_GBK;微软雅黑"/>
            <w:sz w:val="32"/>
            <w:szCs w:val="32"/>
          </w:rPr>
          <w:delText>南通市第五届幸福家庭创建活动典型案例申报表</w:delText>
        </w:r>
      </w:del>
    </w:p>
    <w:p>
      <w:pPr>
        <w:pStyle w:val="Normal"/>
        <w:spacing w:lineRule="exact" w:line="520"/>
        <w:ind w:firstLine="629"/>
        <w:rPr>
          <w:rFonts w:eastAsia="方正仿宋_GBK;微软雅黑"/>
          <w:sz w:val="32"/>
          <w:szCs w:val="32"/>
          <w:del w:id="83" w:author="人人人" w:date="2019-10-24T10:32:00Z"/>
        </w:rPr>
      </w:pPr>
      <w:del w:id="82" w:author="人人人" w:date="2019-10-24T10:32:00Z">
        <w:r>
          <w:rPr>
            <w:rFonts w:eastAsia="Times New Roman"/>
            <w:sz w:val="32"/>
            <w:szCs w:val="32"/>
          </w:rPr>
          <w:delText xml:space="preserve">                     </w:delText>
        </w:r>
      </w:del>
    </w:p>
    <w:p>
      <w:pPr>
        <w:pStyle w:val="Normal"/>
        <w:spacing w:lineRule="exact" w:line="520"/>
        <w:ind w:firstLine="629"/>
        <w:rPr>
          <w:rFonts w:eastAsia="方正仿宋_GBK;微软雅黑"/>
          <w:sz w:val="32"/>
          <w:szCs w:val="32"/>
          <w:del w:id="85" w:author="人人人" w:date="2019-10-24T10:32:00Z"/>
        </w:rPr>
      </w:pPr>
      <w:del w:id="84" w:author="人人人" w:date="2019-10-24T10:32:00Z">
        <w:r>
          <w:rPr>
            <w:rFonts w:eastAsia="方正仿宋_GBK;微软雅黑"/>
            <w:sz w:val="32"/>
            <w:szCs w:val="32"/>
          </w:rPr>
        </w:r>
      </w:del>
    </w:p>
    <w:p>
      <w:pPr>
        <w:pStyle w:val="Normal"/>
        <w:spacing w:lineRule="exact" w:line="520"/>
        <w:ind w:firstLine="4320"/>
        <w:rPr>
          <w:rFonts w:eastAsia="方正仿宋_GBK;微软雅黑"/>
          <w:sz w:val="32"/>
          <w:szCs w:val="32"/>
          <w:del w:id="87" w:author="人人人" w:date="2019-10-24T10:32:00Z"/>
        </w:rPr>
      </w:pPr>
      <w:del w:id="86" w:author="人人人" w:date="2019-10-24T10:32:00Z">
        <w:r>
          <w:rPr>
            <w:rFonts w:eastAsia="方正仿宋_GBK;微软雅黑"/>
            <w:sz w:val="32"/>
            <w:szCs w:val="32"/>
          </w:rPr>
          <w:delText>南通市卫生健康委员会</w:delText>
        </w:r>
      </w:del>
    </w:p>
    <w:p>
      <w:pPr>
        <w:pStyle w:val="Normal"/>
        <w:spacing w:lineRule="exact" w:line="520"/>
        <w:ind w:firstLine="629"/>
        <w:rPr>
          <w:rFonts w:eastAsia="方正仿宋_GBK;微软雅黑"/>
          <w:sz w:val="32"/>
          <w:szCs w:val="32"/>
          <w:del w:id="95" w:author="人人人" w:date="2019-10-24T10:32:00Z"/>
        </w:rPr>
      </w:pPr>
      <w:del w:id="88" w:author="人人人" w:date="2019-10-24T10:32:00Z">
        <w:r>
          <w:rPr>
            <w:rFonts w:eastAsia="Times New Roman"/>
            <w:sz w:val="32"/>
            <w:szCs w:val="32"/>
          </w:rPr>
          <w:delText xml:space="preserve">                         </w:delText>
        </w:r>
      </w:del>
      <w:del w:id="89" w:author="人人人" w:date="2019-10-24T10:32:00Z">
        <w:r>
          <w:rPr>
            <w:rFonts w:eastAsia="方正仿宋_GBK;微软雅黑"/>
            <w:sz w:val="32"/>
            <w:szCs w:val="32"/>
          </w:rPr>
          <w:delText>2019</w:delText>
        </w:r>
      </w:del>
      <w:del w:id="90" w:author="人人人" w:date="2019-10-24T10:32:00Z">
        <w:r>
          <w:rPr>
            <w:rFonts w:eastAsia="方正仿宋_GBK;微软雅黑"/>
            <w:sz w:val="32"/>
            <w:szCs w:val="32"/>
          </w:rPr>
          <w:delText>年</w:delText>
        </w:r>
      </w:del>
      <w:del w:id="91" w:author="人人人" w:date="2019-10-24T10:32:00Z">
        <w:r>
          <w:rPr>
            <w:rFonts w:eastAsia="方正仿宋_GBK;微软雅黑"/>
            <w:sz w:val="32"/>
            <w:szCs w:val="32"/>
          </w:rPr>
          <w:delText>8</w:delText>
        </w:r>
      </w:del>
      <w:del w:id="92" w:author="人人人" w:date="2019-10-24T10:32:00Z">
        <w:r>
          <w:rPr>
            <w:rFonts w:eastAsia="方正仿宋_GBK;微软雅黑"/>
            <w:sz w:val="32"/>
            <w:szCs w:val="32"/>
          </w:rPr>
          <w:delText>月</w:delText>
        </w:r>
      </w:del>
      <w:del w:id="93" w:author="人人人" w:date="2019-10-24T10:32:00Z">
        <w:r>
          <w:rPr>
            <w:rFonts w:eastAsia="方正仿宋_GBK;微软雅黑"/>
            <w:sz w:val="32"/>
            <w:szCs w:val="32"/>
          </w:rPr>
          <w:delText>20</w:delText>
        </w:r>
      </w:del>
      <w:del w:id="94" w:author="人人人" w:date="2019-10-24T10:32:00Z">
        <w:r>
          <w:rPr>
            <w:rFonts w:eastAsia="方正仿宋_GBK;微软雅黑"/>
            <w:sz w:val="32"/>
            <w:szCs w:val="32"/>
          </w:rPr>
          <w:delText>日</w:delText>
        </w:r>
      </w:del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  <w:t>南通市第五届幸福家庭创建活动优秀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6"/>
        <w:gridCol w:w="1957"/>
        <w:gridCol w:w="360"/>
        <w:gridCol w:w="180"/>
        <w:gridCol w:w="1620"/>
        <w:gridCol w:w="1893"/>
      </w:tblGrid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项目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项目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介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（填写不完的，可附页）</w:t>
            </w:r>
          </w:p>
        </w:tc>
      </w:tr>
      <w:tr>
        <w:trPr>
          <w:trHeight w:val="3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推荐意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县级卫健部门盖章）</w:t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评选意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市卫健委盖章）</w:t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  <w:t>南通市第五届幸福家庭创建活动典型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6"/>
        <w:gridCol w:w="1957"/>
        <w:gridCol w:w="360"/>
        <w:gridCol w:w="180"/>
        <w:gridCol w:w="1620"/>
        <w:gridCol w:w="1893"/>
      </w:tblGrid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案例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申报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案例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案例介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（填写不完的，可附页）</w:t>
            </w:r>
          </w:p>
        </w:tc>
      </w:tr>
      <w:tr>
        <w:trPr>
          <w:trHeight w:val="3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推荐意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县级卫健部门盖章）</w:t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评选意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市卫健委盖章）</w:t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</w:t>
            </w:r>
            <w:r>
              <w:rPr>
                <w:rFonts w:eastAsia="方正仿宋_GBK;微软雅黑"/>
                <w:sz w:val="32"/>
                <w:szCs w:val="32"/>
              </w:rPr>
              <w:t>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;微软雅黑" w:hAnsi="方正仿宋_GBK;微软雅黑" w:eastAsia="方正仿宋_GBK;微软雅黑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2:00Z</dcterms:created>
  <dc:creator>user</dc:creator>
  <dc:description/>
  <dc:language>en-US</dc:language>
  <cp:lastModifiedBy>人人人</cp:lastModifiedBy>
  <cp:lastPrinted>2019-08-21T15:06:00Z</cp:lastPrinted>
  <dcterms:modified xsi:type="dcterms:W3CDTF">2019-10-24T02:32:00Z</dcterms:modified>
  <cp:revision>2</cp:revision>
  <dc:subject/>
  <dc:title/>
</cp:coreProperties>
</file>