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spacing w:lineRule="exact" w:line="520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</w:rPr>
        <w:t>为了准确的反映您身体的真实状况，请注意以下事项：</w:t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、严禁弄虚作假，冒名顶替；隐瞒病史影响体检结果的，后果自负；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、体检表首页由受检者本人填写（用黑色签字笔或钢笔），要求字迹清楚，无涂改，病史部分要如实，逐项填齐，不能遗漏；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、体检前一天请注意休息，勿熬夜，不饮酒，避免剧烈运动；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、体检当天需进行采血，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B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8-12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小时；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、女性体检时不要穿连裤袜及连衣裙、不要穿带有钢圈的内衣，便于医生检查；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、检查者不宜配戴隐形眼镜，有框架眼镜者自带，以方便检查；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、请配合医生认真检查所有项目，勿漏检。若自动放弃某一检查项目，将会影响对你的聘用；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、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X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光检查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；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10:00Z</dcterms:created>
  <dc:creator>USER</dc:creator>
  <dc:description/>
  <cp:keywords/>
  <dc:language>en-US</dc:language>
  <cp:lastModifiedBy>User</cp:lastModifiedBy>
  <dcterms:modified xsi:type="dcterms:W3CDTF">2019-07-18T07:10:00Z</dcterms:modified>
  <cp:revision>2</cp:revision>
  <dc:subject/>
  <dc:title>附件2</dc:title>
</cp:coreProperties>
</file>