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严禁弄虚作假，冒名顶替；隐瞒病史影响体检结果的，后果自负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前一天请注意休息，勿熬夜，不饮酒，避免剧烈运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女性体检时不要穿连裤袜及连衣裙、不要穿带有钢圈的内衣，便于医生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检查者不宜配戴隐形眼镜，有框架眼镜者自带，以方便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请配合医生认真检查所有项目，勿漏检。若自动放弃某一检查项目，将会影响对你的聘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；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USER</dc:creator>
  <dc:description/>
  <cp:keywords/>
  <dc:language>en-US</dc:language>
  <cp:lastModifiedBy>User</cp:lastModifiedBy>
  <dcterms:modified xsi:type="dcterms:W3CDTF">2018-06-12T07:10:00Z</dcterms:modified>
  <cp:revision>2</cp:revision>
  <dc:subject/>
  <dc:title>附件2</dc:title>
</cp:coreProperties>
</file>